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VISO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ER LA PRESENTAZIONE DI ISTANZA PER EROGAZIONE DI CONTIBUTI PER IL PAGAMENTO DI UTENTE DI LUCE E GAS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I SENSI DELLE LINEE GUIDA APPROVATO CON DELIBERA DI G.C. N._77 _ DEL 24 NOVEMBRE 2021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mune di Noviglio, visto l’ art. 53 del D. L. “Sostegni-bis” (D. L. n. 73 del 2021) in merito all’adozione di “ misure urgenti di solidarietà Alimentare, nonché di sostegno alle famiglie che versano in stato di bisogno per il pagamento dei canoni di locazione e delle utenze domestiche, cosiddetto Fondo di Solidarietà Alimentare” intende concedere agli utenti domestici un contributo per il pagamento delle utenze domestiche di luce e gas, così come previsto dalla delibera di G.C. n. 77   del 24 NOVEMBRE 2021              </w:t>
      </w:r>
    </w:p>
    <w:p>
      <w:pPr>
        <w:pStyle w:val="Default"/>
        <w:spacing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tazione finanziaria per l’intervento è pari a € 18.879.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i fini dell’accesso alle agevolazioni i richiedenti devono essere in possesso di tutti i seguenti requisiti generali: </w:t>
      </w:r>
    </w:p>
    <w:p>
      <w:pPr>
        <w:pStyle w:val="Normal"/>
        <w:autoSpaceDE w:val="false"/>
        <w:spacing w:lineRule="auto" w:line="240" w:before="0" w:after="1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) possedere un ISEE non superiore a € 8.265.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) Essere effettivamente ed anagraficamente residente nell’immobile per il quale son o state emesse le fattur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orma ed entità delle riduzioni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cessione del contributo è calcolata in misura pari all’intera cifra riportata in fattura, in base al valore ISEE che non potrà superare € 8.265.00;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contributo sarà concesso a tutti i beneficiari in possesso dei requisiti richiesti nei limiti complessivi della dotazione finanziaria all’uopo assegnata e fino ad esaurimento delle risorse disponibili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tributo verrà concesso per il solo immobile individuato quale abitazione principale.</w:t>
      </w:r>
    </w:p>
    <w:p>
      <w:pPr>
        <w:pStyle w:val="Paragrafoelenc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caso di più nuclei familiari coabitanti lo stesso immobile identificato catastalmente in maniera univoca, l’agevolazione potrà essere riconosciuta una sola volta e il valore ISEE da dichiarare dovrà far riferimento a tutti i soggetti occupanti l’immobile. 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in cui due o più nuclei familiari presentino lo stesso valore ISEE, verrà assegnata la precedenza a chi possiede almeno uno dei seguenti requisiti: </w:t>
      </w:r>
    </w:p>
    <w:p>
      <w:pPr>
        <w:pStyle w:val="Default"/>
        <w:spacing w:before="0" w:after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resenza di almeno un soggetto invalido nel nucleo familiare; </w:t>
      </w:r>
    </w:p>
    <w:p>
      <w:pPr>
        <w:pStyle w:val="Default"/>
        <w:spacing w:before="0" w:after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Presenza di almeno un soggetto ultrasettantenne nel nucleo familiar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Presenza di almeno due figli nel nucleo familiar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di compresenza dei predetti requisiti, la preferenza verrà attribuita in base al maggior numero di requisiti; in tutti gli altri casi residuali, la preferenza verrà attribuita dando priorità secondo il seguente ordine: a –b- c. </w:t>
      </w:r>
    </w:p>
    <w:p>
      <w:pPr>
        <w:pStyle w:val="Default"/>
        <w:spacing w:before="0" w:after="2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Ufficio Servizi Sociali provvederà quindi a stilare l’elenco dei soggetti beneficiari della presente agevolazione, con l’indicazione del contributo da concedere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odalità di presentazione della domanda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omanda dell’agevolazione deve essere sottoscritta dall’intestatario dell’utenza redatta in forma di dichiarazione sostitutiva, ai sensi del D.P.R.n.445/2000 e compilato sul modulo predisposto dall’Ufficio Servizi Sociali e reperibile sul sito internet del Comune di Noviglio www.comune.noviglio.mi.it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cumenti da allegare alla richiesta di contributo ( allegato”B”) </w:t>
      </w:r>
    </w:p>
    <w:p>
      <w:pPr>
        <w:pStyle w:val="Default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opia dell’attestazione ISEE e in corso di validità;</w:t>
      </w:r>
    </w:p>
    <w:p>
      <w:pPr>
        <w:pStyle w:val="Default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er i nuclei familiari con persone invalidi, presentare anche copia del verbale della commissione rilasciata dalla competente ATS, dove si attestano le condizioni di gravità, ai sensi dell’art. 3, comma 4 della legge n. 104/1992; </w:t>
      </w:r>
    </w:p>
    <w:p>
      <w:pPr>
        <w:pStyle w:val="Default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copia della fattura di luce e/o gas </w:t>
      </w:r>
    </w:p>
    <w:p>
      <w:pPr>
        <w:pStyle w:val="Default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ricevuta di pagamento (qualora effettuata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fotocopia non autenticata del documento d’identità del richiedente in corso di validità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a domanda può essere presentata dalla data di pubblicazione del bando e fino e al 09.12.2021 </w:t>
      </w:r>
      <w:r>
        <w:rPr>
          <w:rFonts w:cs="Verdana" w:ascii="Verdana" w:hAnsi="Verdana"/>
          <w:sz w:val="20"/>
          <w:szCs w:val="20"/>
        </w:rPr>
        <w:t xml:space="preserve">mediante: </w:t>
      </w:r>
    </w:p>
    <w:p>
      <w:pPr>
        <w:pStyle w:val="Default"/>
        <w:spacing w:before="0" w:after="18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Consegna presso Comune di Noviglio–Ufficio Protocollo–Via Roma 1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Invio tramite E-Mail all’indirizzo di posta elettronica certificata: protocollo.noviglio@legalpec.it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esentazione della richiesta non costituisce titolo per ottenere l’agevolazione che sarà concessa solo dopo l’esame di tutte le domande pervenute in tempo utile e alla concorrenza del finanziamento previsto a bilancio.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trolli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mministrazione Comunale provvederà ad effettuare, su congruo campione statistico, verifica sulla veridicità delle dichiarazioni ISEE presentate per l’accesso all’agevolazion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iglio, 30 NOVEMBRE 2021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sponsabile dell’area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alla Persona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ssa Roberta Formenti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106680</wp:posOffset>
              </wp:positionV>
              <wp:extent cx="66294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2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drawing>
        <wp:inline distT="0" distB="0" distL="0" distR="0">
          <wp:extent cx="784860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COMUNE DI NOVIGLIO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</w:rPr>
    </w:pPr>
    <w:r>
      <w:rPr>
        <w:rFonts w:cs="Verdana" w:ascii="Verdana" w:hAnsi="Verdana"/>
      </w:rPr>
      <w:t>Città Metropolitana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5:00Z</dcterms:created>
  <dc:creator>ServiziSociali</dc:creator>
  <dc:description/>
  <cp:keywords/>
  <dc:language>en-US</dc:language>
  <cp:lastModifiedBy>ServiziSociali</cp:lastModifiedBy>
  <cp:lastPrinted>2020-09-28T11:09:00Z</cp:lastPrinted>
  <dcterms:modified xsi:type="dcterms:W3CDTF">2021-11-29T12:57:00Z</dcterms:modified>
  <cp:revision>6</cp:revision>
  <dc:subject/>
  <dc:title>COMUNE DI NOVIGLIO</dc:title>
</cp:coreProperties>
</file>