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Light;Calibri" w:hAnsi="CalibriLight;Calibri" w:cs="CalibriLight;Calibri"/>
          <w:b/>
          <w:b/>
          <w:bCs/>
          <w:sz w:val="24"/>
          <w:szCs w:val="24"/>
        </w:rPr>
      </w:pPr>
      <w:r>
        <w:rPr>
          <w:rFonts w:cs="CalibriLight;Calibri" w:ascii="CalibriLight;Calibri" w:hAnsi="CalibriLight;Calibri"/>
          <w:b/>
          <w:bCs/>
          <w:sz w:val="24"/>
          <w:szCs w:val="24"/>
        </w:rPr>
        <w:t>AVVISO DI INDAGINE DI MERCATO PER L’INDIVIDUAZIONE DI STRUTTURE RICETTIVE</w:t>
      </w:r>
    </w:p>
    <w:p>
      <w:pPr>
        <w:pStyle w:val="Normal"/>
        <w:autoSpaceDE w:val="false"/>
        <w:spacing w:lineRule="auto" w:line="240" w:before="0" w:after="0"/>
        <w:rPr>
          <w:rFonts w:ascii="CalibriLight;Calibri" w:hAnsi="CalibriLight;Calibri" w:cs="CalibriLight;Calibri"/>
          <w:b/>
          <w:b/>
          <w:bCs/>
          <w:sz w:val="24"/>
          <w:szCs w:val="24"/>
        </w:rPr>
      </w:pPr>
      <w:r>
        <w:rPr>
          <w:rFonts w:cs="CalibriLight;Calibri" w:ascii="CalibriLight;Calibri" w:hAnsi="CalibriLight;Calibri"/>
          <w:b/>
          <w:bCs/>
          <w:sz w:val="24"/>
          <w:szCs w:val="24"/>
        </w:rPr>
        <w:t>PER SOGGIORNO MARINO PER ANZIANI GIUGNO 2024</w:t>
      </w:r>
    </w:p>
    <w:p>
      <w:pPr>
        <w:pStyle w:val="Normal"/>
        <w:autoSpaceDE w:val="false"/>
        <w:spacing w:lineRule="auto" w:line="240" w:before="0" w:after="0"/>
        <w:rPr>
          <w:rFonts w:ascii="CalibriLight;Calibri" w:hAnsi="CalibriLight;Calibri" w:cs="CalibriLight;Calibri"/>
          <w:b/>
          <w:b/>
          <w:bCs/>
          <w:sz w:val="24"/>
          <w:szCs w:val="24"/>
        </w:rPr>
      </w:pPr>
      <w:r>
        <w:rPr>
          <w:rFonts w:cs="CalibriLight;Calibri" w:ascii="CalibriLight;Calibri" w:hAnsi="CalibriLight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messo che l’Amministrazione Comunale di Noviglio, In un’ottica di sostegno al benessere delle persone anziane e di ripresa e incentivazione delle iniziative di gruppo ad esse rivolte, intende promuovere la realizzazione di un soggiorno climatico in località marina volta al miglioramento della qualità della vita degli anziani, alla socializzazione e allo sviluppo di interessi cultur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I RENDE NOTO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"/>
          <w:b/>
          <w:b/>
          <w:bCs/>
          <w:sz w:val="24"/>
          <w:szCs w:val="24"/>
        </w:rPr>
      </w:pPr>
      <w:r>
        <w:rPr>
          <w:rFonts w:cs="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mune di Noviglio intende espletare un’indagine di mercato al fine di individuare, nel rispetto dei principi di imparzialità, pubblicità, trasparenza, partecipazione e parità di trattamento, un operatore a cui affidare l’organizzazione di un soggiorno climatico di due settimane in una località della riviera romagnola  nel mese di giugno 202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era partecipazione alla procedura non genera in capo ai soggetti partecipanti alcun tipo di diri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mministrazione si riserva la possibilità, a suo insindacabile giudizio, d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interrompere in qualsiasi momento la presente procedu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selezionare anche più di un s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non selezionare alcun s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evidenzia a questo proposito che il Comune di Noviglio assume il ruolo di promotore delle iniziative e di supporto agli anziani nella scelta - nell’ambito di un incontro pubblico che verrà all’uopo convocato - delle soluzioni di viaggio ritenute dagli stessi maggiormente adegua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quote di partecipazione individuali, comprensive del servizio di trasporto, sono totalmente a carico dei partecipanti, e il pagamento delle stesse verrà effettuato direttamente dagli utenti del servizio all’agenzia viaggi/tour operator/struttura ricettiva che verrà individua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il soggiorno da realizzarsi l’Agenzia Viaggi/Tour Operator/struttura ricettiva potrà proporre una o più soluzioni di viaggio, per ognuna delle quali dovranno essere compresi ed indica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la località di soggiorno ed il periodo di svolgimento propos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la struttura alberghiera proposta, con la specifica che i locali ed i servizi devono presentarsi in assenza di barriere architettoniche ed in ogni caso privi di ostacol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trasporto mediante autopullman GT andata e ritorn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trattamento alberghiero di pensione completa in hotel di categoria a tre stelle o superiore, co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stemazione in camera doppia/matrimoniale o singol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il numero di camere singole che potranno essere disponibi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il servizio di accompagnamento/anim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adeguata copertura assicurati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· </w:t>
      </w:r>
      <w:r>
        <w:rPr>
          <w:rFonts w:cs="Calibri"/>
          <w:sz w:val="24"/>
          <w:szCs w:val="24"/>
        </w:rPr>
        <w:t>la quota individuale di partecipazione omnicomprensiva (IVA inclusa) in camera doppia riferi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intera durata del soggiorno, che dovrà includere tutte le prestazioni indicate nel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i ribadisce che tale quota sarà posta a carico dei partecipanti e dovrà possibilmente non essere variabile in aumento in dipendenza del numero effettivo di partecipanti (previsto tra i 15 e i 2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Il Comune di Noviglio dovrà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Calibri"/>
          <w:color w:val="000000"/>
          <w:sz w:val="24"/>
          <w:szCs w:val="24"/>
        </w:rPr>
        <w:t>raccogliere le iscrizioni e trasmetterle al soggetto individuato come referente dell’Agenzia Viaggi/Tour Operator/struttura ricetti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Calibri"/>
          <w:color w:val="000000"/>
          <w:sz w:val="24"/>
          <w:szCs w:val="24"/>
        </w:rPr>
        <w:t>pubblicizzare l’iniziativa in tutti i canali disponibi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li interessati dovranno presentare la propria disponibilità e le proprie proposte di soggiorno, comprensive del nome della struttura ricettiva proposta, delle date di soggiorno e della cifra offerta, all’Amministrazione Comunale mediante trasmissione, entro e non oltre le ore 12.00 del giorno 1 marzo 2024, di una formale proposta, sottoscritta dal Legale Rappresenta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le documentazione, dovrà essere indirizzata al Responsabile dell’Area Amministrati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563C2"/>
          <w:sz w:val="24"/>
          <w:szCs w:val="24"/>
        </w:rPr>
        <w:t xml:space="preserve">serviziallapersona@comune.noviglio.mi.it </w:t>
      </w:r>
      <w:r>
        <w:rPr>
          <w:rFonts w:cs="Calibri"/>
          <w:color w:val="000000"/>
          <w:sz w:val="24"/>
          <w:szCs w:val="24"/>
        </w:rPr>
        <w:t xml:space="preserve">) o consegnata a mano all’Ufficio Protocollo o trasmessa via PEC all’indirizzo </w:t>
      </w:r>
      <w:r>
        <w:rPr>
          <w:rFonts w:cs="Calibri"/>
          <w:color w:val="0563C2"/>
          <w:sz w:val="24"/>
          <w:szCs w:val="24"/>
        </w:rPr>
        <w:t>protocollo.noviglio@legalpec.it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ifestazioni d’interesse pervenute dopo la data di scadenza del presente Avviso non verranno tenute in conside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r ulteriori informazioni sul presente Avviso gli interessati potranno rivolgersi alla responsabile dell’area amministrativa Dott.ssa Roberta Formenti , reperibile ai seguenti recapiti: </w:t>
      </w: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Calibri"/>
          <w:color w:val="000000"/>
          <w:sz w:val="24"/>
          <w:szCs w:val="24"/>
        </w:rPr>
        <w:t xml:space="preserve">tel. 009006066 </w:t>
      </w:r>
      <w:r>
        <w:rPr>
          <w:rFonts w:cs="Symbol" w:ascii="Symbol" w:hAnsi="Symbol"/>
          <w:color w:val="000000"/>
          <w:sz w:val="24"/>
          <w:szCs w:val="24"/>
        </w:rPr>
        <w:t>·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563C2"/>
          <w:sz w:val="24"/>
          <w:szCs w:val="24"/>
        </w:rPr>
        <w:t>serviziallapersona@comune.noviglio.mi.i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ttamento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 sensi del art.13 del Reg.UE 16/679 i dati scambiati tra le parti saranno trattati da ciascuna in qualità di Titolari del trattamento, nel rispetto dei diritti (artt.15-22) riservati alle persone fisiche coinvolte in qualità di rappresentanti o delegati dei titolari stessi. Il trattamento si svolgerà esclusivamente ai fini del presente procedimento e successivamente per rispondere alle obbligazioni commerciali ed agli obblighi di legge. In merito, ogni richiesta dovrà essere rivolta dalle parti per iscritto a mezzo agli usuali recapi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presente Avviso viene  pubblicato sul sito internet del Comune di Novigl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responsabile dell’are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mministrati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r.ssa Roberta Forme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Light">
    <w:altName w:val="Calibri"/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106680</wp:posOffset>
              </wp:positionV>
              <wp:extent cx="66294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2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UFFICIO SERVIZI SOCIALI 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Piazza Roma, 1 – CAP 20082 - Partita IVA 04143420158 – C.F. 80121990156 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 xml:space="preserve">02 9006066/ </w:t>
    </w:r>
    <w:r>
      <w:rPr>
        <w:rFonts w:cs="Verdana" w:ascii="Verdana" w:hAnsi="Verdana"/>
        <w:b/>
        <w:bCs/>
        <w:sz w:val="18"/>
        <w:szCs w:val="18"/>
      </w:rPr>
      <w:t>Email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serviziallapersona@comune.noviglio.mi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i/>
        <w:iCs/>
        <w:sz w:val="18"/>
        <w:szCs w:val="18"/>
      </w:rPr>
      <w:t xml:space="preserve"> </w:t>
    </w:r>
    <w:r>
      <w:rPr>
        <w:rFonts w:cs="Verdana" w:ascii="Verdana" w:hAnsi="Verdana"/>
        <w:b/>
        <w:bCs/>
        <w:i/>
        <w:iCs/>
        <w:sz w:val="18"/>
        <w:szCs w:val="18"/>
      </w:rPr>
      <w:t>PEC</w:t>
    </w:r>
    <w:r>
      <w:rPr>
        <w:rFonts w:cs="Verdana" w:ascii="Verdana" w:hAnsi="Verdana"/>
        <w:i/>
        <w:iCs/>
        <w:sz w:val="18"/>
        <w:szCs w:val="18"/>
      </w:rPr>
      <w:t xml:space="preserve"> </w:t>
    </w:r>
    <w:hyperlink r:id="rId2">
      <w:r>
        <w:rPr>
          <w:rStyle w:val="InternetLink"/>
          <w:rFonts w:cs="Verdana" w:ascii="Verdana" w:hAnsi="Verdana"/>
          <w:i/>
          <w:iCs/>
          <w:sz w:val="18"/>
          <w:szCs w:val="18"/>
        </w:rPr>
        <w:t>protocollo.noviglio@legalpec.it</w:t>
      </w:r>
    </w:hyperlink>
    <w:r>
      <w:rPr>
        <w:rFonts w:cs="Verdana" w:ascii="Verdana" w:hAnsi="Verdana"/>
        <w:i/>
        <w:iCs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drawing>
        <wp:inline distT="0" distB="0" distL="0" distR="0">
          <wp:extent cx="78486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COMUNE DI NOVIGLI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Verdana" w:ascii="Verdana" w:hAnsi="Verdana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19" w:right="4120" w:hanging="0"/>
      <w:jc w:val="center"/>
      <w:outlineLvl w:val="0"/>
    </w:pPr>
    <w:rPr>
      <w:rFonts w:cs="Calibri"/>
      <w:b/>
      <w:bCs/>
      <w:i/>
      <w:iCs/>
      <w:sz w:val="24"/>
      <w:szCs w:val="24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cs="Calibri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rFonts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allapersona@comune.noviglio.mi.it" TargetMode="External"/><Relationship Id="rId2" Type="http://schemas.openxmlformats.org/officeDocument/2006/relationships/hyperlink" Target="mailto:protocollo.noviglio@legal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49:00Z</dcterms:created>
  <dc:creator>ServiziSociali</dc:creator>
  <dc:description/>
  <cp:keywords/>
  <dc:language>en-US</dc:language>
  <cp:lastModifiedBy>ServiziSociali@NOVIGLIO.LOCALE</cp:lastModifiedBy>
  <cp:lastPrinted>2023-03-06T14:22:00Z</cp:lastPrinted>
  <dcterms:modified xsi:type="dcterms:W3CDTF">2024-02-21T16:49:00Z</dcterms:modified>
  <cp:revision>2</cp:revision>
  <dc:subject/>
  <dc:title>COMUNE DI NOVIGLIO</dc:title>
</cp:coreProperties>
</file>