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240" w:right="4110" w:hanging="1276"/>
        <w:rPr>
          <w:rFonts w:ascii="Arial" w:hAnsi="Arial" w:cs="Arial"/>
          <w:bCs/>
          <w:color w:val="536074"/>
          <w:sz w:val="16"/>
          <w:szCs w:val="16"/>
          <w:vertAlign w:val="subscript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</w:t>
      </w:r>
      <w:r>
        <w:rPr>
          <w:rFonts w:cs="Arial" w:ascii="Arial" w:hAnsi="Arial"/>
          <w:bCs/>
          <w:color w:val="536074"/>
          <w:sz w:val="16"/>
          <w:szCs w:val="16"/>
          <w:vertAlign w:val="subscript"/>
        </w:rPr>
        <w:t>DECRETO DEL PRESIDENTE DEL CONSIGLIO DEI MINISTRI </w:t>
      </w:r>
      <w:r>
        <w:rPr>
          <w:rFonts w:cs="Arial" w:ascii="Arial" w:hAnsi="Arial"/>
          <w:bCs/>
          <w:color w:val="536074"/>
          <w:sz w:val="16"/>
          <w:szCs w:val="16"/>
          <w:vertAlign w:val="subscript"/>
        </w:rPr>
        <w:t>29 dicembre 2016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88" w:leader="none"/>
          <w:tab w:val="left" w:pos="7513" w:leader="none"/>
        </w:tabs>
        <w:ind w:right="2835" w:hanging="0"/>
        <w:outlineLvl w:val="2"/>
        <w:rPr>
          <w:rFonts w:ascii="Arial" w:hAnsi="Arial" w:cs="Arial"/>
          <w:color w:val="444444"/>
          <w:sz w:val="16"/>
          <w:szCs w:val="16"/>
          <w:vertAlign w:val="subscript"/>
        </w:rPr>
      </w:pPr>
      <w:r>
        <w:rPr>
          <w:rFonts w:cs="Arial" w:ascii="Arial" w:hAnsi="Arial"/>
          <w:color w:val="444444"/>
          <w:sz w:val="16"/>
          <w:szCs w:val="16"/>
          <w:vertAlign w:val="subscript"/>
        </w:rPr>
        <w:t>Adozione delle note metodologiche relative alla procedura di calcolo per la determinazione dei fabbisogni standard ed il fabbisogno standard per ciascun comune delle regioni a statuto ordinario relativi alle funzioni di istruzione pubblica, alle funzioni riguardanti la gestione del territorio e dell'ambiente - servizio smaltimento rifiuti, alle funzioni nel settore sociale - servizi di asili nido, alle funzioni generali di amministrazione e controllo, alle funzioni di polizia locale, alle funzioni di viabilita' e territorio, alle funzioni nel campo dei trasporti (trasporto pubblico locale) ed alle funzioni nel settore sociale al netto dei servizi di asili nido. (17A01230)</w:t>
      </w:r>
      <w:r>
        <w:rPr>
          <w:rFonts w:cs="Arial" w:ascii="Arial" w:hAnsi="Arial"/>
          <w:color w:val="444444"/>
          <w:sz w:val="16"/>
          <w:szCs w:val="16"/>
          <w:vertAlign w:val="subscript"/>
        </w:rPr>
        <w:t> </w:t>
      </w:r>
      <w:r>
        <w:rPr>
          <w:rFonts w:cs="Arial" w:ascii="Arial" w:hAnsi="Arial"/>
          <w:color w:val="4A970B"/>
          <w:sz w:val="16"/>
          <w:szCs w:val="16"/>
          <w:vertAlign w:val="subscript"/>
        </w:rPr>
        <w:t>(GU Serie Generale n.44 del 22-2-2017 - Suppl. Ordinario n.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</w:t>
      </w:r>
      <w:r>
        <w:rPr>
          <w:rFonts w:cs="Courier New" w:ascii="Courier New" w:hAnsi="Courier New"/>
          <w:color w:val="444444"/>
          <w:sz w:val="13"/>
          <w:szCs w:val="13"/>
        </w:rPr>
        <w:t xml:space="preserve">IL P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                 </w:t>
      </w:r>
      <w:r>
        <w:rPr>
          <w:rFonts w:cs="Courier New" w:ascii="Courier New" w:hAnsi="Courier New"/>
          <w:color w:val="444444"/>
          <w:sz w:val="13"/>
          <w:szCs w:val="13"/>
        </w:rPr>
        <w:t xml:space="preserve">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a  la  legge  23  agosto  1988,  n.  400,  recante  «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ell'attivita'  di  governo  e  ordinamento  della 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Consiglio dei minist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a la legge 5 maggio 2009, n.  42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recante «Delega al Governo in  materia  di  federalismo  fisc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attuazione dell'art. 119 della Costitu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o il decreto legislativo 26 novembre 2010, n. 216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modificazioni, recante «Disposizioni in materia di determin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costi e dei fabbisogni standard di  comuni,  citta'  metropolita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province»,  adottato  in  attuazione  della  delega  contenu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predetta legge n. 42 del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a la lettera b) dell'art. 5 del citato decreto 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216 del 2010, che prevede che la societa' Soluzioni  per  i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economico - Sose S.p.A. (gia' Societa' per gli  studi  di  settor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ose S.p.A.), di seguito Sose, provvede al  monitoraggio  del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applicativa e  all'aggiornamento  delle  elaborazioni 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determinazione dei fabbisogni standard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a la lettera e) del medesimo art. 5 del decreto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216 del 2010, come modificata dall'art. 1, comma 31,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icembre 2015, n. 208, che prevede che le elaborazioni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eterminazione dei fabbisogni standard di cui alla  lettera  b)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ottoposte alla Commissione tecnica per i fabbisogni standard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separatamente, per l'approv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o  il  verbale  della  Commissione  tecnica  per  i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 n.  15  del  13  settembre  2016,  di  approv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«revisione della metodologia dei fabbisogni standard dei comu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o l'art. 6 del richiamato decreto legislativo n. 216 del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come modificato dall'art. 1, comma 31, della legge 28 dic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n. 208, che dispone che con uno o piu'  decreti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Consiglio  dei  ministri,  previa  deliberazion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ministri e sentita la Conferenza Stato-citta'  ed  autonomie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ono adottati, anche separatamente,  la  nota  metodologic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alla procedura di calcolo dei fabbisogni  standard  e  il  fabbiso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 per  ciascun  comune,  previa   verifica   da   par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ipartimento della Ragioneria  generale  dello  Stato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ell'economia e delle finanze, ai  fini  del  rispetto  de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o, altresi', il medesimo art. 6 del decreto legislativo n.  2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el  2010,  secondo  il  quale,  nel  caso  di  adozione  del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metodologica relativa alla procedura  di  calcolo,  decorsi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giorni dalla trasmissione alla  Conferenza,  lo  schema  e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trasmesso alle Camere ai fini dell'espressione del  parer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ella  Commissione  parlamentare  per  l'attuazione  del  federal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fiscale e da parte delle commissioni parlamentari competen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conseguenze di carattere finan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o il decreto del  Presidente  del  Consiglio  dei  ministri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icembre  2012,  recante  adozione  della  nota  metodologic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fabbisogno standard relativi, per i comuni, alle funzioni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locale e, per le province, alle funzioni  nel  camp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economico - servizi del mercato del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o il decreto del  Presidente  del  Consiglio  dei  ministri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luglio  2014,  recante  adozione  della  nota  metodologica 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fabbisogno standard relativi, per i comuni, alle funzioni gener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amministrazione, di gestione e di contro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o il decreto del Presidente del Consiglio dei ministri 27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2015, recante adozione delle  note  metodologiche  e  dei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per  ciascun  comune  delle  regioni  a  statuto  ordin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relativi alle  funzioni  di  istruzione  pubblica,  nel  camp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viabilita'  e  dei  trasporti,   di   gestione   del   territor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dell'ambiente e nel settore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a la documentazione recante la «revisione della metodologi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fabbisogni standard dei comuni», nonche' i  coefficienti  di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ei fabbisogni standard dei comuni per il 2016, trasmessa da Sos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ipartimento della Ragioneria generale dello Stato e a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delle finanze del Ministero dell'economia e delle finanze in data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settem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Acquisito il parere favorevole del  Dipartimento  della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generale dello Stato del Ministero dell'economia e delle  finanz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ordine alla verifica ai fini del  rispetto  dei  vincol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citato art. 1, comma 3, del decreto legislativo n. 216 del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adottata nella riunione del 23 settem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Sentita la Conferenza Stato-citta' e autonomie locali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richiamato art. 6, comma 1, del decreto legislativo n. 216  del 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nella seduta del 27 settem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i i pareri della Commissione parlamentare per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federalismo fiscale e delle Commissioni parlamentari  compet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le conseguenze di carattere finan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Vista la  deliberazione  definitiva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adottata nella riunione del 16 dicem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                          </w:t>
      </w:r>
      <w:r>
        <w:rPr>
          <w:rFonts w:cs="Courier New" w:ascii="Courier New" w:hAnsi="Courier New"/>
          <w:color w:val="444444"/>
          <w:sz w:val="13"/>
          <w:szCs w:val="13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                           </w:t>
      </w:r>
      <w:r>
        <w:rPr>
          <w:rFonts w:cs="Courier New" w:ascii="Courier New" w:hAnsi="Courier New"/>
          <w:color w:val="444444"/>
          <w:sz w:val="13"/>
          <w:szCs w:val="13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</w:t>
      </w:r>
      <w:r>
        <w:rPr>
          <w:rFonts w:cs="Courier New" w:ascii="Courier New" w:hAnsi="Courier New"/>
          <w:color w:val="444444"/>
          <w:sz w:val="13"/>
          <w:szCs w:val="13"/>
        </w:rPr>
        <w:t>1. Sono adottate le note metodologiche relative a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calcolo  per  la  determinazione  dei  fabbisogni  standard   ed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fabbisogno standard  per  ciascun  comune  delle  regioni  a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ordinario  relativi  alle  funzioni  di  istruzione  pubblica,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funzioni riguardanti la gestione del  territorio  e  dell'ambient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ervizio smaltimento rifiuti, alle funzioni  nel  settore  social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ervizi di asili nido, alle funzioni generali  di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controllo,  alle  funzioni  di  polizia  locale,  alle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viabilita' e  territorio,  alle  funzioni  nel  campo  dei 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(trasporto pubblico locale) ed alle funzioni nel settore  socia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netto dei servizi di asili nido, allegati  al  presente  decre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seguito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</w:t>
      </w:r>
      <w:r>
        <w:rPr>
          <w:rFonts w:cs="Courier New" w:ascii="Courier New" w:hAnsi="Courier New"/>
          <w:color w:val="444444"/>
          <w:sz w:val="13"/>
          <w:szCs w:val="13"/>
        </w:rPr>
        <w:t>a)  Nota  metodologica  recante  determinazione  dei 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per i comuni - FC03U - Funzioni di  istruzione  pubblica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relativi al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</w:t>
      </w:r>
      <w:r>
        <w:rPr>
          <w:rFonts w:cs="Courier New" w:ascii="Courier New" w:hAnsi="Courier New"/>
          <w:color w:val="444444"/>
          <w:sz w:val="13"/>
          <w:szCs w:val="13"/>
        </w:rPr>
        <w:t>b)  Nota  metodologica  recante  determinazione  dei 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per i comuni - FC05B - Funzioni riguardanti la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territorio e dell'ambiente - Servizio smaltimento rifiuti, e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al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</w:t>
      </w:r>
      <w:r>
        <w:rPr>
          <w:rFonts w:cs="Courier New" w:ascii="Courier New" w:hAnsi="Courier New"/>
          <w:color w:val="444444"/>
          <w:sz w:val="13"/>
          <w:szCs w:val="13"/>
        </w:rPr>
        <w:t>c)  Nota  metodologica  recante  determinazione  dei 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per i comuni -  FC06B  -  Funzioni  nel  settore  social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Servizio di asili nido, e relativi al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</w:t>
      </w:r>
      <w:r>
        <w:rPr>
          <w:rFonts w:cs="Courier New" w:ascii="Courier New" w:hAnsi="Courier New"/>
          <w:color w:val="444444"/>
          <w:sz w:val="13"/>
          <w:szCs w:val="13"/>
        </w:rPr>
        <w:t>d)  Nota  metodologica  recante  determinazione  dei 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 per  i  comuni  -  FC01  A/B/C/D  -  Funzioni  gene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amministrazione, di gestione e di controllo, e relativi al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</w:t>
      </w:r>
      <w:r>
        <w:rPr>
          <w:rFonts w:cs="Courier New" w:ascii="Courier New" w:hAnsi="Courier New"/>
          <w:color w:val="444444"/>
          <w:sz w:val="13"/>
          <w:szCs w:val="13"/>
        </w:rPr>
        <w:t>e)  Nota  metodologica  recante  determinazione  dei 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per i comuni  -  FC02U  -  Funzioni  di  polizia  local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relativi al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</w:t>
      </w:r>
      <w:r>
        <w:rPr>
          <w:rFonts w:cs="Courier New" w:ascii="Courier New" w:hAnsi="Courier New"/>
          <w:color w:val="444444"/>
          <w:sz w:val="13"/>
          <w:szCs w:val="13"/>
        </w:rPr>
        <w:t>f)  Nota  metodologica  recante  determinazione  dei 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per i comuni - FC04A - Funzioni nel campo della  vi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e relativi al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</w:t>
      </w:r>
      <w:r>
        <w:rPr>
          <w:rFonts w:cs="Courier New" w:ascii="Courier New" w:hAnsi="Courier New"/>
          <w:color w:val="444444"/>
          <w:sz w:val="13"/>
          <w:szCs w:val="13"/>
        </w:rPr>
        <w:t>g)  Nota  metodologica  recante  determinazione  dei 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per i comuni - FC05A - Funzioni riguardanti la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territorio e dell'ambiente - servizio smaltimento rifiuti, e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al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</w:t>
      </w:r>
      <w:r>
        <w:rPr>
          <w:rFonts w:cs="Courier New" w:ascii="Courier New" w:hAnsi="Courier New"/>
          <w:color w:val="444444"/>
          <w:sz w:val="13"/>
          <w:szCs w:val="13"/>
        </w:rPr>
        <w:t>h)  Nota  metodologica  recante  determinazione  dei 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per i comuni - FC04B - Funzioni nel campo dei  trasport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relativi alle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eastAsia="Courier New" w:cs="Courier New" w:ascii="Courier New" w:hAnsi="Courier New"/>
          <w:color w:val="444444"/>
          <w:sz w:val="13"/>
          <w:szCs w:val="13"/>
        </w:rPr>
        <w:t xml:space="preserve">    </w:t>
      </w:r>
      <w:r>
        <w:rPr>
          <w:rFonts w:cs="Courier New" w:ascii="Courier New" w:hAnsi="Courier New"/>
          <w:color w:val="444444"/>
          <w:sz w:val="13"/>
          <w:szCs w:val="13"/>
        </w:rPr>
        <w:t>i)  Nota  metodologica  recante  determinazione  dei 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>standard per i comuni - FC06A - Funzioni nel settore sociale al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  <w:t xml:space="preserve">del servizio di asili nido, e relativi allegati. </w:t>
      </w:r>
    </w:p>
    <w:p>
      <w:pPr>
        <w:pStyle w:val="Normal"/>
        <w:rPr>
          <w:rFonts w:ascii="Courier New" w:hAnsi="Courier New" w:cs="Courier New"/>
          <w:color w:val="444444"/>
          <w:sz w:val="13"/>
          <w:szCs w:val="13"/>
        </w:rPr>
      </w:pPr>
      <w:r>
        <w:rPr>
          <w:rFonts w:cs="Courier New" w:ascii="Courier New" w:hAnsi="Courier New"/>
          <w:color w:val="444444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sz w:val="24"/>
      <w:u w:val="single"/>
    </w:rPr>
  </w:style>
  <w:style w:type="character" w:styleId="Titolo6Carattere">
    <w:name w:val="Titolo 6 Carattere"/>
    <w:basedOn w:val="Carpredefinitoparagrafo"/>
    <w:qFormat/>
    <w:rPr>
      <w:i/>
      <w:sz w:val="24"/>
    </w:rPr>
  </w:style>
  <w:style w:type="character" w:styleId="Titolo7Carattere">
    <w:name w:val="Titolo 7 Carattere"/>
    <w:basedOn w:val="Carpredefinitoparagrafo"/>
    <w:qFormat/>
    <w:rPr>
      <w:i/>
      <w:sz w:val="24"/>
      <w:u w:val="single"/>
    </w:rPr>
  </w:style>
  <w:style w:type="character" w:styleId="Titolo8Carattere">
    <w:name w:val="Titolo 8 Carattere"/>
    <w:basedOn w:val="Carpredefinitoparagrafo"/>
    <w:qFormat/>
    <w:rPr>
      <w:b/>
      <w:i/>
      <w:sz w:val="24"/>
    </w:rPr>
  </w:style>
  <w:style w:type="character" w:styleId="Titolo9Carattere">
    <w:name w:val="Titolo 9 Carattere"/>
    <w:basedOn w:val="Carpredefinitoparagrafo"/>
    <w:qFormat/>
    <w:rPr>
      <w:b/>
      <w:i/>
      <w:iCs/>
      <w:sz w:val="24"/>
    </w:rPr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2:00Z</dcterms:created>
  <dc:creator>valeria</dc:creator>
  <dc:description/>
  <dc:language>en-US</dc:language>
  <cp:lastModifiedBy>valeria</cp:lastModifiedBy>
  <dcterms:modified xsi:type="dcterms:W3CDTF">2017-03-15T15:57:00Z</dcterms:modified>
  <cp:revision>1</cp:revision>
  <dc:subject/>
  <dc:title/>
</cp:coreProperties>
</file>