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Web"/>
        <w:spacing w:beforeAutospacing="0" w:before="0" w:after="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fficio di Piano Ambito distrettuale Visconteo Sud Milano </w:t>
      </w:r>
    </w:p>
    <w:p>
      <w:pPr>
        <w:pStyle w:val="NormalWeb"/>
        <w:spacing w:beforeAutospacing="0" w:before="0" w:after="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Rozzano</w:t>
      </w:r>
    </w:p>
    <w:p>
      <w:pPr>
        <w:pStyle w:val="NormalWeb"/>
        <w:spacing w:beforeAutospacing="0" w:before="0" w:after="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protocollo@pec.comune.rozzano.mi.it</w:t>
      </w:r>
    </w:p>
    <w:p>
      <w:pPr>
        <w:pStyle w:val="NormalWeb"/>
        <w:spacing w:beforeAutospacing="0" w:before="0" w:after="0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Oggetto: Istanza assegnazione risorse Fondo Sociale Regionale 2022 (DGR 6819/2022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/Il sottoscritta/o ………………………………………………………… nato a ………………………………………………………… il ……………………………………… C.F.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i/>
          <w:iCs/>
          <w:sz w:val="24"/>
          <w:szCs w:val="24"/>
          <w:lang w:eastAsia="it-IT"/>
        </w:rPr>
        <w:t>in qualità di legale rappresentant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ll’Ente ……………………………………………………………………………………………………………………………………………… con sede legale a ……………………………………………………… in via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estore [  ] pubblico [  ] priva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l Servizio ………………………………………………………… denominato ……………………………………………………………</w:t>
        <w:br/>
        <w:t xml:space="preserve">gestito [  ] direttamente [  ] in convenzione/appalto situato a ……………………………………………………………… in via …………………………………………… Codice fiscale/Partita IVA ……………………………………………………………… telefono ……………………………………… fax ……………………… e-mail ……………………………………………………………… PEC………………………………………………………………………………………… </w:t>
      </w:r>
      <w:r>
        <w:rPr>
          <w:rFonts w:eastAsia="Times New Roman" w:cs="Calibri"/>
          <w:i/>
          <w:iCs/>
          <w:sz w:val="24"/>
          <w:szCs w:val="24"/>
          <w:lang w:eastAsia="it-IT"/>
        </w:rPr>
        <w:t>(replicare nel caso di più servizi gestiti).</w:t>
      </w:r>
      <w:bookmarkStart w:id="0" w:name="_GoBack"/>
      <w:bookmarkEnd w:id="0"/>
    </w:p>
    <w:p>
      <w:pPr>
        <w:pStyle w:val="Normal"/>
        <w:spacing w:lineRule="auto" w:line="360" w:before="240" w:after="200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it-IT"/>
        </w:rPr>
        <w:t>CHIEDE IL CONTRIBUTO</w:t>
      </w:r>
    </w:p>
    <w:p>
      <w:pPr>
        <w:pStyle w:val="Normal"/>
        <w:spacing w:lineRule="auto" w:line="36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el Fondo Sociale Regionale 2022 per i seguenti Servizi e/o interventi (indicare con una croce quelli per cui si richiede il contributo) di cui allega scheda rendicontativa: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– </w: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rea minori e famigl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ffidi: Affido di minori a Comunità o a famigl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ssistenza Domiciliare Minor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munità Educativa, Comunità Familiare e Alloggio per l’Autonom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silo Nido, anche organizzato e gestito in ambito aziendale (Nido Aziendale), Micronido, Nido Famiglia e Centro per la Prima Infanz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entro Ricreativo Diurno e Centro di Aggregazione Giovanile;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zio educativo diurno (Centro educativo diurno e Comunità educativa diurna).</w:t>
      </w:r>
    </w:p>
    <w:p>
      <w:pPr>
        <w:pStyle w:val="NormalWeb"/>
        <w:spacing w:beforeAutospacing="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– </w: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rea disabil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rvizio di Assistenza Domicili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entro Socio Educa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rvizio di Formazione all’Autonom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munità Alloggio Disabili.</w:t>
      </w:r>
    </w:p>
    <w:p>
      <w:pPr>
        <w:pStyle w:val="Normal"/>
        <w:spacing w:lineRule="auto" w:line="360" w:before="24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– </w: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rea anzian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rvizio di Assistenza Domiciliar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lloggio Protetto per Anzian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entro Diurno Anziani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munità Alloggio Sociale per Anziani (CASA).</w:t>
      </w:r>
    </w:p>
    <w:p>
      <w:pPr>
        <w:pStyle w:val="Normal"/>
        <w:spacing w:lineRule="auto" w:line="360" w:before="240" w:after="20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Autospacing="1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di aver preso visione dell'Avviso Pubblico dell'Ambito distrettuale Visconteo Sud Milano relativo all'assegnazione delle risorse del FONDO SOCIALE REGIONALE 2022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he i dati dichiarati qui e nelle schede allegate sono veri e accertabili ai sensi dell'art. 43 del DPR 445/2000, ovvero documentabili su richiesta dell’Ufficio di Piano dell’Ambito distrettuale Visconteo Sud Milan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essere consapevole in caso di dichiarazioni mendaci del decadimento dei benefici eventualmente conseguiti e delle sanzioni penali previsti dagli artt. 75 e 76 del DPR 445/2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conoscere i contenuti dell'informativa di cui all'art. 13 del Regolamento UE 679/16 e i diritti come indicati nel punto sul "Trattamento dei dati personali e la riservatezza" dell'Avviso Pubblico. Con la sottoscrizione della presente istanza, presta il consenso informato al trattamento dei dati e alla comunicazione a terzi dei propri dati e di quelli contenuti nella documentazione allegata alla presente esclusivamente per le finalità connesse all'esecuzione degli obblighi derivanti dalla presente domanda illustrati nel dettaglio nell'Avviso Pubblic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che i Servizi per i quale si chiede il contributo sono funzionanti nel corrente anno 2022 e si impegna a comunicare eventuali variazioni o cessazioni dell’attività nel corso del 2022. </w:t>
      </w:r>
    </w:p>
    <w:p>
      <w:pPr>
        <w:pStyle w:val="Normal"/>
        <w:spacing w:lineRule="auto" w:line="360" w:beforeAutospacing="1" w:after="20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Autospacing="1" w:after="200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ALLEG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Le schede di rendicontazione relative ai Servizi per i quali si chiede il contributo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Fotocopia del documento di identità del legale rappresentant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chiarazione minori web (solo per Comunità Educative, Comunità Familiari e Alloggi per l’Autonomia)</w:t>
      </w:r>
    </w:p>
    <w:p>
      <w:pPr>
        <w:pStyle w:val="Normal"/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Data </w:t>
      </w:r>
      <w:r>
        <w:rPr>
          <w:rFonts w:eastAsia="Times New Roman" w:cs="Calibri"/>
          <w:sz w:val="24"/>
          <w:szCs w:val="24"/>
          <w:lang w:eastAsia="it-IT"/>
        </w:rPr>
        <w:t>……………………………</w:t>
      </w:r>
    </w:p>
    <w:p>
      <w:pPr>
        <w:pStyle w:val="Normal"/>
        <w:spacing w:lineRule="auto" w:line="240" w:beforeAutospacing="1" w:after="0"/>
        <w:ind w:left="4247" w:firstLine="709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Firma LEGALE RAPPRESENTANTE</w:t>
      </w:r>
    </w:p>
    <w:p>
      <w:pPr>
        <w:pStyle w:val="Normal"/>
        <w:spacing w:lineRule="auto" w:line="240" w:beforeAutospacing="1" w:after="0"/>
        <w:ind w:left="5664"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(Timbro e firma)</w:t>
      </w:r>
    </w:p>
    <w:p>
      <w:pPr>
        <w:pStyle w:val="NormalWeb"/>
        <w:spacing w:beforeAutospacing="0" w:before="0" w:after="0"/>
        <w:ind w:left="1134" w:hanging="113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rPr/>
    </w:pPr>
    <w:r>
      <w:rPr>
        <w:rFonts w:ascii="Verdana" w:hAnsi="Verdana"/>
        <w:i/>
        <w:iCs/>
        <w:sz w:val="18"/>
        <w:szCs w:val="18"/>
      </w:rPr>
      <w:t>Fac-simile (da stampare su carta intestata dell’Ente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rPr/>
    </w:pPr>
    <w:r>
      <w:rPr>
        <w:rFonts w:ascii="Verdana" w:hAnsi="Verdana"/>
        <w:i/>
        <w:iCs/>
        <w:sz w:val="18"/>
        <w:szCs w:val="18"/>
      </w:rPr>
      <w:t>Fac-simile (da stampare su carta intestata dell’Ent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5b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5b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5bc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5b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45b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3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3:00Z</dcterms:created>
  <dc:creator>cinzia</dc:creator>
  <dc:description/>
  <dc:language>en-US</dc:language>
  <cp:lastModifiedBy>Borra</cp:lastModifiedBy>
  <cp:lastPrinted>2022-09-21T13:15:00Z</cp:lastPrinted>
  <dcterms:modified xsi:type="dcterms:W3CDTF">2022-09-22T06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