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Richiesta di Accesso Civico Semp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Art. 5, c.1, D.Lgs. n. 33/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cognome ________________________ nome ____________________                 nato/a ______________________________ (prov. ______ )  il ___________________________ residente in ____________________ (prov. ______ ) via __________________________________ n. ______ e-mail ________________________________________________________________  cell __________________________ tel. _____________________________ </w:t>
        <w:br/>
        <w:t>fax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a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messa pubblicazion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bblicazione parz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guente documento / informazione / dato che in base alla normativa vigente non risulta pubblicato sul sito del Comune di Novigl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5, c. 1, D.Lgs. n. 33/2013 la pubblicazione di quanto richiesto e la comunicazione dell’avvenuta pubblicazione, indicando il collegamento ipertestuale al                            dato / informazione oggetto dell’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le comunicazio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 allega copia del documento d’identi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  <w:t>(luogo e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per esteso legg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3:00Z</dcterms:created>
  <dc:creator>Stefano Gatti</dc:creator>
  <dc:description/>
  <cp:keywords/>
  <dc:language>en-US</dc:language>
  <cp:lastModifiedBy>valeria</cp:lastModifiedBy>
  <dcterms:modified xsi:type="dcterms:W3CDTF">2018-03-15T09:42:00Z</dcterms:modified>
  <cp:revision>3</cp:revision>
  <dc:subject/>
  <dc:title/>
</cp:coreProperties>
</file>